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Protokoll der Mitgliederversammlung der Deutschen Gesellschaft für</w:t>
      </w:r>
    </w:p>
    <w:p>
      <w:pPr>
        <w:pStyle w:val="Normal"/>
        <w:autoSpaceDE w:val="false"/>
        <w:rPr>
          <w:rFonts w:ascii="Arial" w:hAnsi="Arial" w:cs="Arial"/>
          <w:b/>
          <w:b/>
          <w:bCs/>
        </w:rPr>
      </w:pPr>
      <w:r>
        <w:rPr>
          <w:rFonts w:cs="Arial" w:ascii="Arial" w:hAnsi="Arial"/>
          <w:b/>
          <w:bCs/>
        </w:rPr>
        <w:t>Informationsfreiheit am 11. Dezember 202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Ort: </w:t>
      </w:r>
      <w:r>
        <w:rPr>
          <w:rFonts w:cs="Arial" w:ascii="Arial" w:hAnsi="Arial"/>
        </w:rPr>
        <w:t xml:space="preserve">Durchführung gem. Art. 2 § 5 Abs. 2 des Gesetzes zur Abmilderung der Folgen der Covid-19 Pandemie als Video-Konferenz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Zeit: </w:t>
      </w:r>
      <w:r>
        <w:rPr>
          <w:rFonts w:cs="Arial" w:ascii="Arial" w:hAnsi="Arial"/>
        </w:rPr>
        <w:t>17.00 - 19: Uh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Anwesend:</w:t>
      </w:r>
    </w:p>
    <w:p>
      <w:pPr>
        <w:pStyle w:val="Normal"/>
        <w:autoSpaceDE w:val="false"/>
        <w:rPr>
          <w:rFonts w:ascii="Arial" w:hAnsi="Arial" w:cs="Arial"/>
        </w:rPr>
      </w:pPr>
      <w:r>
        <w:rPr>
          <w:rFonts w:cs="Arial" w:ascii="Arial" w:hAnsi="Arial"/>
        </w:rPr>
        <w:t>Siehe Teilnehmerlist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bCs/>
        </w:rPr>
        <w:t xml:space="preserve">Protokollführer: </w:t>
      </w:r>
      <w:r>
        <w:rPr>
          <w:rFonts w:cs="Arial" w:ascii="Arial" w:hAnsi="Arial"/>
          <w:color w:val="000000"/>
        </w:rPr>
        <w:t>Dr. Sven Berg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TOP 1 Begrüßung und Eröffnung der Mitgliederversammlu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er Vorsitzende begrüßt die Teilnehmer und eröffnet die Mitgliederversammlung 202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P 2 Genehmigung der Tagesordnung und des Protokolls der Mitgliederver</w:t>
        <w:softHyphen/>
        <w:t>sammlung 202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rPr>
        <w:t xml:space="preserve">Die Mitgliederversammlung genehmigt die Tagesordnung und das Protokoll der Mitgliederversammlung vom </w:t>
      </w:r>
      <w:r>
        <w:rPr>
          <w:rFonts w:cs="Arial" w:ascii="Arial" w:hAnsi="Arial"/>
          <w:bCs/>
        </w:rPr>
        <w:t>6. Juni 2019.</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rPr>
      </w:pPr>
      <w:r>
        <w:rPr>
          <w:rFonts w:cs="Arial" w:ascii="Arial" w:hAnsi="Arial"/>
          <w:b/>
        </w:rPr>
        <w:t>TOP: 3 Bericht des Vorstand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Der Vorstand berichtet über die Aktivitäten im Jahr 20189 und 2020. Die laufenden Gerichtsverfahren haben bislang zur Klärung der Rechtslage beigetragen, in der Sache jedoch nicht zum Erfolg geführt. Das von XXX unterstütze Gerichtsverfahren gehe der Entscheidung in zweiter Instanz entgegen. Die Zurückhaltung bei der Initiierung neuer Gerichtsverfahren hat zu einer gewissen Entspannung der Finanzlage geführt. Aus Sicht des Vorstandes solle an der Führung strategischer Gerichtsverfahren (sog. strategic litigation) festgehalten werd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Nach Diskussion bestätigt die Mitgliederversammlung das vorgeschlagene Vorgeh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ie Mitgliederlage ist leicht rückläufig, im Ergebnis aber stabil.</w:t>
      </w:r>
    </w:p>
    <w:p>
      <w:pPr>
        <w:pStyle w:val="Defaul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OP 4 Bericht des Schatzmeisters und des Rechnungsprüf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r Schatzmeister berichtet über die Finanzlage der Gesellschaft. Der Rechnungsprüfungsbericht des Rechnungsprüfers wird vorgetragen.</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drawing>
          <wp:inline distT="0" distB="0" distL="0" distR="0">
            <wp:extent cx="103251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1032510" cy="685165"/>
                    </a:xfrm>
                    <a:prstGeom prst="rect">
                      <a:avLst/>
                    </a:prstGeom>
                  </pic:spPr>
                </pic:pic>
              </a:graphicData>
            </a:graphic>
          </wp:inline>
        </w:drawing>
      </w:r>
    </w:p>
    <w:p>
      <w:pPr>
        <w:pStyle w:val="Normal"/>
        <w:rPr>
          <w:rFonts w:ascii="Arial" w:hAnsi="Arial" w:cs="Arial"/>
        </w:rPr>
      </w:pPr>
      <w:r>
        <w:rPr>
          <w:rFonts w:cs="Arial" w:ascii="Arial" w:hAnsi="Arial"/>
        </w:rPr>
        <w:t>Dr. Sven Berger</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HBFP F+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JHBFP F+ Arial;Arial" w:hAnsi="JHBFP F+ Arial;Arial" w:eastAsia="Times New Roman" w:cs="JHBFP F+ 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2:00Z</dcterms:created>
  <dc:creator>Christopher Scheel</dc:creator>
  <dc:description/>
  <cp:keywords/>
  <dc:language>en-US</dc:language>
  <cp:lastModifiedBy>Berger, Sven, Dr.</cp:lastModifiedBy>
  <cp:lastPrinted>2020-08-21T11:46:00Z</cp:lastPrinted>
  <dcterms:modified xsi:type="dcterms:W3CDTF">2025-06-03T09:52:00Z</dcterms:modified>
  <cp:revision>2</cp:revision>
  <dc:subject/>
  <dc:title>Datenbrief ccc</dc:title>
</cp:coreProperties>
</file>