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oll der Mitgliederversammlung der Deutschen Gesellschaft fü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onsfreiheit am 16. Mai 202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rt: </w:t>
      </w:r>
      <w:r>
        <w:rPr>
          <w:rFonts w:cs="Arial" w:ascii="Arial" w:hAnsi="Arial"/>
        </w:rPr>
        <w:t>RA Kanzlei Dr. Partsch und Partner, Kurfürstendamm 50, 10707 Berl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eit: </w:t>
      </w:r>
      <w:r>
        <w:rPr>
          <w:rFonts w:cs="Arial" w:ascii="Arial" w:hAnsi="Arial"/>
        </w:rPr>
        <w:t>17.00 - 19:00 Uh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wesend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ehe Teilnehmerlis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Protokollführer: </w:t>
      </w:r>
      <w:r>
        <w:rPr>
          <w:rFonts w:cs="Arial" w:ascii="Arial" w:hAnsi="Arial"/>
          <w:color w:val="000000"/>
        </w:rPr>
        <w:t>Dr. Sven Berg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TOP 1 Begrüßung und Eröffnung der Mitgliederversammlung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r Vorsitzende begrüßt die Teilnehmer und eröffnet die Mitgliederversammlung 2024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 2 Genehmigung der Tagesordnung und des Protokolls der Mitgliederver</w:t>
        <w:softHyphen/>
        <w:t>sammlung 2023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Die Mitgliederversammlung genehmigt die Tagesordnung und das Protokoll der Mitgliederversammlung vom 11. Mai 2023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: 3 Bericht des Vorstandes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r Vorstand berichtet über die Aktivitäten im Jahr 2023. Im Bereich der Führung strategischer Gerichtsverfahren berichtet Christoph Partsch zum Stand der Verfahren. Die Verfahren sind nunmehr abgeschlossen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 xml:space="preserve">Im Bereich des politischen Lobbyings hat sich die Gesellschaft auf Beförderung des Bundestransparenzgesetzes konzentriert und sich dazu dem Bündnis „Bundestransparenzgesetz“ angeschlossen. Mit den Partnerorganisationen </w:t>
      </w:r>
      <w:r>
        <w:rPr>
          <w:rFonts w:eastAsia="SimSun;宋体" w:cs="Arial" w:ascii="Arial" w:hAnsi="Arial"/>
          <w:i/>
        </w:rPr>
        <w:t xml:space="preserve">netzwerk recherche e.V., frag den Staat de, </w:t>
      </w:r>
      <w:r>
        <w:rPr>
          <w:rFonts w:eastAsia="SimSun;宋体" w:cs="Arial" w:ascii="Arial" w:hAnsi="Arial"/>
          <w:i/>
          <w:lang w:val="en-GB"/>
        </w:rPr>
        <w:t xml:space="preserve">Transparency International, </w:t>
      </w:r>
      <w:r>
        <w:rPr>
          <w:rFonts w:cs="Arial" w:ascii="Arial" w:hAnsi="Arial"/>
          <w:i/>
        </w:rPr>
        <w:t xml:space="preserve">Mehr Demokratie e.V., dem </w:t>
      </w:r>
      <w:r>
        <w:rPr>
          <w:rFonts w:cs="Arial" w:ascii="Arial" w:hAnsi="Arial"/>
        </w:rPr>
        <w:t>Deutschen Journalisten Verband und WIKIMEDIA Deutschland haben wir einen ambitionierten Gesetzentwurf zu einem modernen Bundestransparenzgesetz erarbeitet und werben im politischen Raum für das Vorhaben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Am 9. Mai 2023 hat die Gesellschaft die Veranstaltungsreihe zur Informationsreihe zur Informationsfreiheit mit der Friedrich-Ebert-Stiftung fortsetzen können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 4 Bericht des Schatzmeisters und des Rechnungsprüfer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 Schatzmeister berichtet über die Finanzlage der Gesellschaft. Der Rechnungsprüfungsbericht des Rechnungsprüfers wird vorgetrag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P 5 Entlastung des Vorstande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 Vorstand wird einstimmig entlaste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P 6: Neuwahl des Vorstande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ach Diskussion wird einstimmig folgender Vorstand gewählt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. Sven Berger </w:t>
        <w:tab/>
        <w:tab/>
        <w:t>Vorsitzend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. Christoph Partsch </w:t>
        <w:tab/>
        <w:t xml:space="preserve">stellvertretender Vorsitzender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hannes Kollbeck</w:t>
        <w:tab/>
        <w:tab/>
        <w:t>Schatzmeist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. Andrej Ryndin</w:t>
        <w:tab/>
        <w:tab/>
        <w:t>Beisitz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ürgen Roth</w:t>
        <w:tab/>
        <w:tab/>
        <w:tab/>
        <w:t>Beisitz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thold Huber</w:t>
        <w:tab/>
        <w:tab/>
        <w:t>Beisitz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 Mönikes</w:t>
        <w:tab/>
        <w:tab/>
        <w:tab/>
        <w:t>Kassenprüf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TOP 7: Zukünftige Durchführung der Mitgliederversammlungen gem. § 32 Abs. 2 Satz 2 BGB als virtuelle Versammlu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Mitglieder beschließen nach Diskussion einstimmig, dass künftige Versammlungen auch als virtuelle Versammlungen einberufen werden können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25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Sven Berg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HBFP F+ 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JHBFP F+ Arial;Arial" w:hAnsi="JHBFP F+ Arial;Arial" w:eastAsia="Times New Roman" w:cs="JHBFP F+ Arial;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29:00Z</dcterms:created>
  <dc:creator>Christopher Scheel</dc:creator>
  <dc:description/>
  <cp:keywords/>
  <dc:language>en-US</dc:language>
  <cp:lastModifiedBy>Berger, Sven, Dr.</cp:lastModifiedBy>
  <cp:lastPrinted>2020-08-21T11:46:00Z</cp:lastPrinted>
  <dcterms:modified xsi:type="dcterms:W3CDTF">2025-04-30T13:05:00Z</dcterms:modified>
  <cp:revision>10</cp:revision>
  <dc:subject/>
  <dc:title>Datenbrief ccc</dc:title>
</cp:coreProperties>
</file>